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1024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173"/>
        <w:gridCol w:w="7059"/>
      </w:tblGrid>
      <w:tr>
        <w:trPr/>
        <w:tc>
          <w:tcPr>
            <w:tcW w:w="102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color w:val="993300"/>
                <w:sz w:val="28"/>
                <w:szCs w:val="28"/>
              </w:rPr>
              <w:t xml:space="preserve">                 </w:t>
            </w:r>
            <w:r>
              <w:rPr>
                <w:rFonts w:eastAsia="Book Antiqua" w:cs="Book Antiqua" w:ascii="Book Antiqua" w:hAnsi="Book Antiqua"/>
                <w:b/>
                <w:color w:val="993300"/>
              </w:rPr>
              <w:t xml:space="preserve"> </w:t>
            </w:r>
            <w:r>
              <w:rPr>
                <w:rFonts w:cs="Arial" w:ascii="Book Antiqua" w:hAnsi="Book Antiqua"/>
                <w:b/>
                <w:color w:val="993300"/>
              </w:rPr>
              <w:t>RAAS INFOTEK EMPLOYEE/CONTRACTOR  DATABASE  TEMPLAT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9933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lease fill in the following form for Employee record database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</w:rPr>
              <w:t xml:space="preserve">Fields marked in blue are </w:t>
            </w:r>
            <w:r>
              <w:rPr>
                <w:rFonts w:cs="Book Antiqua" w:ascii="Book Antiqua" w:hAnsi="Book Antiqua"/>
                <w:b/>
                <w:color w:val="0000FF"/>
                <w:sz w:val="22"/>
                <w:szCs w:val="22"/>
                <w:u w:val="single"/>
              </w:rPr>
              <w:t>OPTIONAL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 Rest are all mandatory if applicable. Thank you and appreciate your time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irs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iddle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Las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ompany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as Infotek Or H1B Holding Company Name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of first arrival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Date of Last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ort of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Educational Qualification (Masters)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ype of Degree, University, Country, Year of passing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Educational Qualification (Bachelors)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Type of Degree, University, Country, Year of passing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itl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oftware Engineer/ Programmer Analyst/ Systems Analyst etc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imary Skill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Last Update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rk Te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ome Te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obil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Alternate 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resent Home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lient Information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lien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rk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Reporting Manager Name: 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porting Manager Phone no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porting Manager Email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rk Email i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ork Fax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verseas contact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verseas contact addres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ity, State &amp; Zip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Overseas Contact #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Employment Agreement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Applicable/Not applicable, Signed/Not Signed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Current Visa Stat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rital Stat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pouse Nam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pouse DOB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Port of Entry in the U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ldren Name 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Child I Date Of Birth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Additional Information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ferred By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Health Insurance Required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Yes/No, For Single/Family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Health Insurance Issues 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ject Start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roject End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Current H1B Expiry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LCA #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LCA Perio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nnual Salary as per offer letter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ncentives/Expenses/Bonus as per Offer lette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Start Date of Employment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GC State &amp; Dat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rStyle w:val="Fldreq1"/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jc w:val="right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color w:val="0000FF"/>
                <w:sz w:val="22"/>
                <w:szCs w:val="22"/>
              </w:rPr>
              <w:t>Address Updated:</w:t>
            </w:r>
          </w:p>
        </w:tc>
        <w:tc>
          <w:tcPr>
            <w:tcW w:w="173" w:type="dxa"/>
            <w:tcBorders/>
          </w:tcPr>
          <w:p>
            <w:pPr>
              <w:pStyle w:val="Normal"/>
              <w:rPr>
                <w:rFonts w:ascii="Book Antiqua" w:hAnsi="Book Antiqua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Style w:val="Fldreq1"/>
                <w:rFonts w:cs="Arial" w:ascii="Book Antiqua" w:hAnsi="Book Antiqua"/>
                <w:b/>
                <w:color w:val="0000FF"/>
                <w:sz w:val="22"/>
                <w:szCs w:val="22"/>
              </w:rPr>
              <w:t> </w:t>
            </w:r>
          </w:p>
        </w:tc>
        <w:tc>
          <w:tcPr>
            <w:tcW w:w="7059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M/YYYY</w:t>
            </w:r>
          </w:p>
        </w:tc>
      </w:tr>
    </w:tbl>
    <w:p>
      <w:pPr>
        <w:pStyle w:val="ZBottomofForm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ottom of Form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  </w:t>
      </w:r>
      <w:r>
        <w:rPr>
          <w:rFonts w:cs="Arial" w:ascii="Book Antiqua" w:hAnsi="Book Antiqua"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61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ldreq1">
    <w:name w:val="fld-req1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5:00Z</dcterms:created>
  <dc:creator>Deepika</dc:creator>
  <dc:description/>
  <cp:keywords/>
  <dc:language>en-US</dc:language>
  <cp:lastModifiedBy>Raghuma</cp:lastModifiedBy>
  <dcterms:modified xsi:type="dcterms:W3CDTF">2012-09-12T00:35:00Z</dcterms:modified>
  <cp:revision>2</cp:revision>
  <dc:subject/>
  <dc:title/>
</cp:coreProperties>
</file>